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pl-PL"/>
        </w:rPr>
        <w:t>OB</w:t>
      </w:r>
      <w:r>
        <w:rPr>
          <w:b/>
          <w:sz w:val="32"/>
          <w:szCs w:val="32"/>
          <w:lang w:val="sr-Latn-RS"/>
        </w:rPr>
        <w:t>RAZAC ZA ISPITIVANJE SLUČAJA SUMNJE/OBOLEVANJA OD EBOLA VIRUSNOG OBOLJENJ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208915</wp:posOffset>
                </wp:positionV>
                <wp:extent cx="3533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Identifikacioni broj slučaja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16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Identifikacioni broj slučaja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 xml:space="preserve">Datum otkrivanja slučaja:_____________      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Ime i prezime lekara</w:t>
      </w:r>
      <w:r>
        <w:rPr>
          <w:sz w:val="24"/>
          <w:szCs w:val="24"/>
          <w:lang w:val="sr-Latn-RS"/>
        </w:rPr>
        <w:t xml:space="preserve">:  ______________________________________________________________________       </w:t>
      </w:r>
    </w:p>
    <w:p>
      <w:pPr>
        <w:pStyle w:val="Normal"/>
        <w:spacing w:lineRule="auto" w:line="240" w:before="0" w:after="0"/>
        <w:ind w:left="-720" w:right="-540" w:firstLine="9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dravstvena ustanova:_________________________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>Heteroanamnezu daje (prezime i ime, odnos/srodstvo sa obolelim): ______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OPŠTI PODACI O PACIJENTU</w:t>
      </w:r>
    </w:p>
    <w:p>
      <w:pPr>
        <w:pStyle w:val="Normal"/>
        <w:spacing w:lineRule="auto" w:line="240" w:before="0" w:after="0"/>
        <w:ind w:left="-720" w:right="-540" w:firstLine="9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ezime (ime roditelja) i ime: _______________________________ JMBG:________________________</w:t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 xml:space="preserve">Datum rođenja: _________________                starost (godine):_________                          Pol: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M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Ž</w:t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>Adresa stalnog prebivališta:______________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dresa privremenog prebivališta prilikom boravka u Republici Srbiji (za strane državljane):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ržavljanstvo:_____________________________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nimanje (navesti detalje i gde radi):__________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STANJE PACIJENTA</w:t>
      </w:r>
    </w:p>
    <w:p>
      <w:pPr>
        <w:pStyle w:val="Normal"/>
        <w:spacing w:lineRule="auto" w:line="240" w:before="0" w:after="0"/>
        <w:ind w:left="-720" w:right="-540" w:firstLine="9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 xml:space="preserve">Stanje pacijenta :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Oboleo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Umro, datum smrti: 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sto smrti: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aselje, opština, okrug: _________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Bolnica (naziv, adresa i odeljenje): 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Groblje na kome je osoba sahranjena (naziv, naselje, opština) 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STORIJA SADAŠNJE BOLESTI</w:t>
      </w:r>
    </w:p>
    <w:p>
      <w:pPr>
        <w:pStyle w:val="Normal"/>
        <w:spacing w:lineRule="auto" w:line="240" w:before="0" w:after="0"/>
        <w:ind w:left="-720" w:right="-540" w:firstLine="9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>Granični prelaz na kojem je osoba ušla u Republiku Srbiju: __________________datum ulaska:___________</w:t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>Država zahvaćena Ebolom u kojoj je oboleli boravio: _____________________________________________</w:t>
      </w:r>
    </w:p>
    <w:p>
      <w:pPr>
        <w:pStyle w:val="Normal"/>
        <w:spacing w:lineRule="auto" w:line="240" w:before="0" w:after="0"/>
        <w:ind w:left="-720" w:right="-540" w:firstLine="90"/>
        <w:rPr/>
      </w:pPr>
      <w:r>
        <w:rPr>
          <w:sz w:val="24"/>
          <w:szCs w:val="24"/>
          <w:lang w:val="sr-Latn-RS"/>
        </w:rPr>
        <w:t>Kada i gde su počeli simptomi bolesti:  _____________________________________datum:___/___/______</w:t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firstLine="9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72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d momenta pojave simptoma, navesti sve kontakte (što više detalja o njima – prezime, ime, adresa, zanimanje i dr.):</w:t>
      </w:r>
    </w:p>
    <w:p>
      <w:pPr>
        <w:pStyle w:val="Normal"/>
        <w:spacing w:lineRule="auto" w:line="240" w:before="0" w:after="0"/>
        <w:ind w:left="-720" w:right="-540" w:hanging="0"/>
        <w:rPr/>
      </w:pPr>
      <w:r>
        <w:rPr>
          <w:sz w:val="24"/>
          <w:szCs w:val="24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9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9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9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9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li je pacijent putovao od kada se razboleo: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>Ako je odgovor „Da“  navesti gde je putovao, koju zdravstvenu ustanovu je posetio i kada: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>Mesto/Opština___________________Zdravstvena ustanova_________________datum:________________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esto/Opština___________________Zdravstvena ustanova_________________datum:________________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esto/Opština___________________Zdravstvena ustanova_________________datum:________________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KLINIČKI PODACI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li pacijent ima bilo koji od sledećih simptoma?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>Povišena telesna temperatura</w:t>
        <w:softHyphen/>
        <w:t xml:space="preserve">?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, datum početka:__________________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 xml:space="preserve">Glavobolja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 Povraćanje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 Anoreksija/gubitaka apetita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 Dijareja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 Letargija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 Bolovi u stomaku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 Bol u mišićima/zglobovima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Otežano gutanje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>Otežano disanje</w:t>
        <w:tab/>
        <w:tab/>
        <w:tab/>
        <w:tab/>
        <w:tab/>
        <w:t xml:space="preserve">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 xml:space="preserve">Štucavica             </w:t>
        <w:tab/>
        <w:tab/>
        <w:tab/>
        <w:tab/>
        <w:tab/>
        <w:tab/>
        <w:t xml:space="preserve">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 xml:space="preserve">Subkonjuktivalno krvarenje                  </w:t>
        <w:tab/>
        <w:t xml:space="preserve">     </w:t>
        <w:tab/>
        <w:t xml:space="preserve">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 Hematemeza                            </w:t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 xml:space="preserve">Melena                         </w:t>
        <w:tab/>
        <w:tab/>
        <w:tab/>
        <w:tab/>
        <w:tab/>
        <w:t xml:space="preserve">  </w:t>
        <w:tab/>
        <w:t xml:space="preserve">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sz w:val="24"/>
          <w:szCs w:val="24"/>
          <w:lang w:val="sr-Latn-RS"/>
        </w:rPr>
        <w:t xml:space="preserve">Hematurija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etehije i ekhimoze po koži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Epistaksa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Hemoptizija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RIZIK IZLOŽENOSTI</w:t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 xml:space="preserve">Da li je pacijent bio u kontaktu sa osobom kod koje postoji sumnja ili kod koje je potvrđeno obolevanje od Ebole (slučaj sumnje/obolevanja) tokom tri nedelje pre pojave simptoma?:     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CS"/>
        </w:rPr>
      </w:pP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Da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lang w:val="sr-CS"/>
        </w:rPr>
      </w:pPr>
      <w:r>
        <w:rPr>
          <w:lang w:val="sr-Latn-RS"/>
        </w:rPr>
        <w:t>Ako jeste, navesti što više detalja – prezime, ime, adresa,zanimanje i dr.:</w:t>
      </w:r>
      <w:r>
        <w:rPr>
          <w:lang w:val="sr-CS"/>
        </w:rPr>
        <w:t>______________________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____________________________________________________________</w:t>
      </w:r>
      <w:r>
        <w:rPr>
          <w:sz w:val="24"/>
          <w:szCs w:val="24"/>
          <w:lang w:val="sr-CS"/>
        </w:rPr>
        <w:t>______________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________________________________________________________________________________________________________________________________________________________________________________U vreme kontakta, slučaj sumnje/obolevanja je bio:   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obolela osoba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umrla osoba, datum smrti________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tum poslednjeg kontakta sa tom osobom  ____/____/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li je pacijent boravio/radio u bolnici tokom tri nedelje pre pojave simptoma?</w:t>
      </w:r>
    </w:p>
    <w:p>
      <w:pPr>
        <w:pStyle w:val="ListParagraph"/>
        <w:spacing w:lineRule="auto" w:line="240" w:before="0" w:after="0"/>
        <w:ind w:left="-630" w:right="-540" w:hanging="0"/>
        <w:jc w:val="left"/>
        <w:rPr/>
      </w:pP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ako jeste, gde i kada:________________________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li je pacijent prisustvovao sahrani tokom tri nedelje pre pojave simptoma?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ko jeste navesti stalnog mesta boravka pokojnika:____________________</w:t>
        <w:br/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-630" w:right="-54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li je pacijent imao kontakt sa divljim životinjama tokom tri nedelje pre pojave simptoma? 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Da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Ako je tako, navesti vrstu životinje: ___________________ mesto kontakta:_______________ i datum kontakta: 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Da li je pacijent provodio vreme na mestima (rudnik, pećina) u kojima je bilo slepih miševa tokom tri nedelje pre pojave simptoma?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Da, lokacija ____________________________ i datum: ___________________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li je pacijent putovao tokom tri nedelje pre pojave simptoma?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ko jeste, navesti mesto:_____________datum odlaska:______________datum povratka: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RIKUPLJANJE UZORAKA</w:t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u w:val="single"/>
          <w:lang w:val="sr-Latn-RS"/>
        </w:rPr>
        <w:t>Nakon</w:t>
      </w:r>
      <w:r>
        <w:rPr>
          <w:sz w:val="24"/>
          <w:szCs w:val="24"/>
          <w:lang w:val="sr-Latn-RS"/>
        </w:rPr>
        <w:t xml:space="preserve"> što je pacijentu (ili u njegovom odsustvu, njegovoj porodici ili staratelju) pružena jasna i potpuna informacija, da li je dobijen informisani pristanak za uzimanje uzoraka?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Da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 xml:space="preserve">Da li su od pacijenta uzeti uzorci?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Ako jesu, navesti kada:_____________ i tip uzorka: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Krv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Urin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Stolica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Ispljuvak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uzorak biopsije</w:t>
      </w:r>
    </w:p>
    <w:p>
      <w:pPr>
        <w:pStyle w:val="ListParagraph"/>
        <w:spacing w:lineRule="auto" w:line="240" w:before="0" w:after="0"/>
        <w:ind w:left="-630" w:right="-540" w:hanging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</w:t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REVOZ PACIJENTA U BOLNICU</w:t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 xml:space="preserve">Da li je pacijent transportovan u bolnicu?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Ako jeste navesti ime bolnice:_______________, datum transporta:___________ i ko je vršio transport:_________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li su članovi porodice bili u pratnji pacijenta?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Ako jeste navesti ime i prezime pratilaca: ___________________________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li je pacijent smešten u jedinicu za izolaciju?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Da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Nepoznato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ko jeste navesti datum prijema:____________ datum otpusta:__________ili datum smrt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ListParagraph"/>
        <w:spacing w:lineRule="auto" w:line="240" w:before="0" w:after="0"/>
        <w:ind w:left="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Ako je bio smešten u jedinicu za izolaciju navesti </w:t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LABORATORIJSKI PODACI</w:t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 xml:space="preserve">Testirani uzorak je uzet od: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bolesne osobe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oporavljenog pacijenta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od umrle osobe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Datum uzorkovanja: ____________, datum slanja uzorka u ref. lab:____________Lab ID: _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Tip uzorka: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krv, bez antikoagulansa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 xml:space="preserve">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krv, sa antikoagulansom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pljuvačka</w:t>
      </w:r>
    </w:p>
    <w:p>
      <w:pPr>
        <w:pStyle w:val="ListParagraph"/>
        <w:spacing w:lineRule="auto" w:line="240" w:before="0" w:after="0"/>
        <w:ind w:left="90" w:right="-540" w:hanging="0"/>
        <w:rPr/>
      </w:pPr>
      <w:r>
        <w:rPr>
          <w:rFonts w:cs="Calibri"/>
          <w:sz w:val="24"/>
          <w:szCs w:val="24"/>
          <w:lang w:val="sr-Latn-RS"/>
        </w:rPr>
        <w:t xml:space="preserve">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stolica/urin</w:t>
      </w:r>
    </w:p>
    <w:p>
      <w:pPr>
        <w:pStyle w:val="ListParagraph"/>
        <w:spacing w:lineRule="auto" w:line="240" w:before="0" w:after="0"/>
        <w:ind w:left="90" w:right="-540" w:hanging="0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uzorak biopsije</w:t>
      </w:r>
    </w:p>
    <w:p>
      <w:pPr>
        <w:pStyle w:val="ListParagraph"/>
        <w:spacing w:lineRule="auto" w:line="240" w:before="0" w:after="0"/>
        <w:ind w:left="90" w:right="-540" w:hanging="0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drugo, navesti:_________________</w:t>
      </w:r>
    </w:p>
    <w:p>
      <w:pPr>
        <w:pStyle w:val="ListParagraph"/>
        <w:spacing w:lineRule="auto" w:line="240" w:before="0" w:after="0"/>
        <w:ind w:left="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ZULTATI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 xml:space="preserve">Antigen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z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g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određeno     datum: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IgM serologija</w:t>
        <w:tab/>
        <w:tab/>
        <w:tab/>
        <w:t xml:space="preserve">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z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g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određeno     datum: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IgG serologija</w:t>
        <w:tab/>
        <w:tab/>
        <w:tab/>
        <w:tab/>
        <w:t xml:space="preserve">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z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g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određeno     datum: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 xml:space="preserve">RT – PCR  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z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g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određeno     datum: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 xml:space="preserve">Kultura virusa </w:t>
        <w:tab/>
        <w:tab/>
        <w:tab/>
        <w:t xml:space="preserve">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z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g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određeno     datum: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 xml:space="preserve">Imunohistohemijsko bojenje  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z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g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određeno     datum: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Imunofluorescencija</w:t>
        <w:tab/>
        <w:tab/>
        <w:tab/>
        <w:t xml:space="preserve">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z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g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neodređeno     datum: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b/>
          <w:sz w:val="24"/>
          <w:szCs w:val="24"/>
          <w:lang w:val="sr-Latn-RS"/>
        </w:rPr>
        <w:t>ISHOD</w:t>
      </w:r>
      <w:r>
        <w:rPr>
          <w:sz w:val="24"/>
          <w:szCs w:val="24"/>
          <w:lang w:val="sr-Latn-RS"/>
        </w:rPr>
        <w:t xml:space="preserve"> (verifikovan 4 nedelje nakon pojave simptoma)</w:t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rFonts w:cs="Calibri"/>
          <w:sz w:val="24"/>
          <w:szCs w:val="24"/>
          <w:lang w:val="sr-Latn-RS"/>
        </w:rPr>
        <w:t xml:space="preserve">        </w:t>
      </w:r>
      <w:r>
        <w:rPr>
          <w:sz w:val="24"/>
          <w:szCs w:val="24"/>
          <w:lang w:val="sr-Latn-RS"/>
        </w:rPr>
        <w:tab/>
        <w:tab/>
        <w:t xml:space="preserve">         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oporavljen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umro, datum smrti: _________________________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ZAVRŠNA KLASIFIKACIJA SLUČAJA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rFonts w:cs="Calibri"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 xml:space="preserve">sumnjiv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potvrđen        </w:t>
      </w:r>
      <w:r>
        <w:rPr>
          <w:rFonts w:eastAsia="Symbol" w:cs="Symbol" w:ascii="Symbol" w:hAnsi="Symbol"/>
          <w:sz w:val="24"/>
          <w:szCs w:val="24"/>
          <w:lang w:val="sr-Latn-RS"/>
        </w:rPr>
        <w:t></w:t>
      </w:r>
      <w:r>
        <w:rPr>
          <w:sz w:val="24"/>
          <w:szCs w:val="24"/>
          <w:lang w:val="sr-Latn-RS"/>
        </w:rPr>
        <w:t xml:space="preserve">  odbačen</w:t>
      </w:r>
    </w:p>
    <w:p>
      <w:pPr>
        <w:pStyle w:val="ListParagraph"/>
        <w:spacing w:lineRule="auto" w:line="240" w:before="0" w:after="0"/>
        <w:ind w:left="-630" w:right="-54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-630" w:right="-540" w:hanging="0"/>
        <w:rPr/>
      </w:pPr>
      <w:r>
        <w:rPr>
          <w:sz w:val="24"/>
          <w:szCs w:val="24"/>
          <w:lang w:val="sr-Latn-RS"/>
        </w:rPr>
        <w:t>Mesto i datum popunjavanja upitnika:____________________                         Popunjavao: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4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kern w:val="2"/>
      <w:sz w:val="24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9:00Z</dcterms:created>
  <dc:creator>hiv</dc:creator>
  <dc:description/>
  <cp:keywords/>
  <dc:language>en-US</dc:language>
  <cp:lastModifiedBy>grgic_bojana</cp:lastModifiedBy>
  <dcterms:modified xsi:type="dcterms:W3CDTF">2014-08-20T13:22:00Z</dcterms:modified>
  <cp:revision>29</cp:revision>
  <dc:subject/>
  <dc:title>OBRAZAC ZA ISPITIVANJE OSOBE KOJA JE OBOLELA</dc:title>
</cp:coreProperties>
</file>